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.09.2019  № 1/ 5 -рс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н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15.07.2015 №</w:t>
      </w:r>
    </w:p>
    <w:p>
      <w:pPr>
        <w:pStyle w:val="Normal"/>
        <w:jc w:val="both"/>
        <w:rPr/>
      </w:pPr>
      <w:r>
        <w:rPr>
          <w:sz w:val="28"/>
          <w:szCs w:val="28"/>
        </w:rPr>
        <w:t>07/40-рс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по от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Киндел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в целях приведения в соответствие с требованиями действующего законодательства, Совет депутатов муниципального образования  Кинделинский  сельсовет Ташлин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в  решение Совета депутатов от 15.07.2015 № 07/40-рс «Об утверждении Положения о порядке проведения конкурса по отбору кандидатур на должность главы муниципального образования  Кинделинский  сельсовет Ташлинского района Оренбургской области» следующие  дополнения: 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 xml:space="preserve">1.1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Право на участие в конкурсе и порядок представлении в конкурсную комиссию документов» изложить в новой редакции:  « 4.7. 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 12.1. Федерального закона от 25 декабря 2008 года № 273-ФЗ «О противодействии коррупции»;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о на участие в конкурсе и порядок представлении в конкурсную комиссию документов» изложить в новой редакции: «4.8. </w:t>
      </w:r>
      <w:r>
        <w:rPr>
          <w:color w:val="000000"/>
          <w:sz w:val="28"/>
          <w:szCs w:val="28"/>
        </w:rPr>
        <w:t>До начала конкурса кандидат вправе представить письменное заявление о снятии своей кандидатур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ель Совета депутатов                                   А.Н.Козеняше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5:00Z</dcterms:created>
  <dc:creator>admin</dc:creator>
  <dc:description/>
  <cp:keywords/>
  <dc:language>en-US</dc:language>
  <cp:lastModifiedBy>кинделя</cp:lastModifiedBy>
  <cp:lastPrinted>2019-09-26T16:10:00Z</cp:lastPrinted>
  <dcterms:modified xsi:type="dcterms:W3CDTF">2019-09-26T11:10:00Z</dcterms:modified>
  <cp:revision>17</cp:revision>
  <dc:subject/>
  <dc:title>      СОВЕТ   ДЕПУТАТОВ</dc:title>
</cp:coreProperties>
</file>